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ГОДИШЕН 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ЗА ДЕЙНОСТТА НА ЧИТАЛИЩЕ „ГЕОРГИ БЕНКОВСКИ 1928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СЕТЕНОВО   ОБЩ. ПАВЕЛ БА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рез  2020 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нформационна част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италищата са едни от най-масовите и демократични организации у нас.В своята настояща и бъдеща дейност читалището винаги е разчитало и ще разчита на съвместната работа с институциите : кметство,пенсионерски клуб,училище и детска гра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ез цялото си съществуване те са запазили своя характер на обществена организация,за развитието на културата в населеното място,за опазване на традициите и обичаит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Изминалата 20</w:t>
      </w:r>
      <w:r>
        <w:rPr>
          <w:sz w:val="32"/>
          <w:szCs w:val="32"/>
          <w:lang w:val="en-US"/>
        </w:rPr>
        <w:t xml:space="preserve">20 </w:t>
      </w:r>
      <w:r>
        <w:rPr>
          <w:sz w:val="32"/>
          <w:szCs w:val="32"/>
        </w:rPr>
        <w:t>година  се отличава с епидемичната обстановка  на Ковид 19 в страната ,поради която намаляха посещенията на библиотеката и част от мероприятията не се проведоха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еминахме към раздаване на книги по-домовет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Библиотечна дейност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иблиотеката през 20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>г. разполага с библиотечен фонд- 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140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тома литература. Набавени библиотечни материали – </w:t>
      </w:r>
      <w:r>
        <w:rPr>
          <w:sz w:val="32"/>
          <w:szCs w:val="32"/>
          <w:lang w:val="en-US"/>
        </w:rPr>
        <w:t>95</w:t>
      </w:r>
      <w:r>
        <w:rPr>
          <w:sz w:val="32"/>
          <w:szCs w:val="32"/>
        </w:rPr>
        <w:t xml:space="preserve">. Отчислени библиотечни материали-няма. Брой читатели общо: </w:t>
      </w:r>
      <w:r>
        <w:rPr>
          <w:sz w:val="32"/>
          <w:szCs w:val="32"/>
          <w:lang w:val="en-US"/>
        </w:rPr>
        <w:t xml:space="preserve">180 </w:t>
      </w:r>
      <w:r>
        <w:rPr>
          <w:sz w:val="32"/>
          <w:szCs w:val="32"/>
        </w:rPr>
        <w:t xml:space="preserve">. Раздадена литература – </w:t>
      </w:r>
      <w:r>
        <w:rPr>
          <w:sz w:val="32"/>
          <w:szCs w:val="32"/>
          <w:lang w:val="en-US"/>
        </w:rPr>
        <w:t xml:space="preserve">3294 </w:t>
      </w:r>
      <w:r>
        <w:rPr>
          <w:sz w:val="32"/>
          <w:szCs w:val="32"/>
        </w:rPr>
        <w:t>том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печелихме проект за книги -„Българските библиотеки-съвременни центрове за четене и информираност 2020г „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новихме част от остарелия библиотечен фонд, като бяха закупени 77бр. нови книги -на стойност :897.27 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</w:rPr>
        <w:t>Обслужване на читатели под 14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  <w:t xml:space="preserve">Читатели под 14 год.- </w:t>
      </w:r>
      <w:r>
        <w:rPr>
          <w:b/>
          <w:sz w:val="32"/>
          <w:szCs w:val="32"/>
          <w:lang w:val="en-US"/>
        </w:rPr>
        <w:t>73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емането на съвместен план на библиотеката с училището за популяризиране на детско юношеска литература запознаването на първокласниците с правилата за ползването на детските книги от библиотеката и приемането им за редовни читатели увеличи броя на децата посещаващи библиотеката. Свободния достъп до книгите повишава и техния интерес. Провежданите мероприятия с началния курс като: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ложби на детска литератур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еждународен ден на детската книга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ект – „ В света на приказките „ с деца от І и ІV кла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ждане на тематични часове в библиотек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 утвърдена форма за разкриване на повече изяви у де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Обслужване  на  читатели над 14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  <w:t xml:space="preserve">Читатели над 14 год.- </w:t>
      </w:r>
      <w:r>
        <w:rPr>
          <w:sz w:val="32"/>
          <w:szCs w:val="32"/>
          <w:lang w:val="en-US"/>
        </w:rPr>
        <w:t>107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ддържането на къта- „нови книги” в библиотеката се утвърди като добра форма за търсене на художествени произведения и учебна литература.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Отбелязване на годишнините от рождението на Стефан Дичев, Дамян Дамянов, Валери Петров ,Емил Зола ,Васил Левски и д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енят на народните будители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Твоят час „- литературно четене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Читалищна дейност. Масова работа с населението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ез изминалата година читалищното настоятелство е  провело 4 заседания, която основна задача е организирането и провеждането на общоселски тържества и празници като: </w:t>
      </w:r>
    </w:p>
    <w:p>
      <w:pPr>
        <w:pStyle w:val="Normal"/>
        <w:ind w:firstLine="708"/>
        <w:rPr/>
      </w:pPr>
      <w:r>
        <w:rPr>
          <w:sz w:val="32"/>
          <w:szCs w:val="32"/>
        </w:rPr>
        <w:t>-   „Бабин  ден”, „Трифон Зарезан”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   Посрещане на „Баба Марта „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>-   „Заговезни” – кукерски игри в селото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 xml:space="preserve">  Участие на кукерския състав в международните фестивали в гр. Симитли и гр. Приморско </w:t>
      </w:r>
    </w:p>
    <w:p>
      <w:pPr>
        <w:pStyle w:val="Normal"/>
        <w:ind w:firstLine="708"/>
        <w:rPr/>
      </w:pPr>
      <w:r>
        <w:rPr>
          <w:sz w:val="32"/>
          <w:szCs w:val="32"/>
        </w:rPr>
        <w:t>-  Онлайн участие на танцовият  състав в различни изяви като : гр. Бузовград и с. Труд 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 „Коледуване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V. Материална баз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рез 2020 г. беше направен частичен ремонт на западната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/външна / стена на сградата – измазана беше  с хоросан . </w:t>
      </w:r>
    </w:p>
    <w:p>
      <w:pPr>
        <w:pStyle w:val="Normal"/>
        <w:ind w:right="283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ялостно сградата има нужда от сериозен ремонт като: подмяна на дограмата на останалата част от сградата , комините на покрива са паднали ,ремонтиран беше покрива ,но с даването под наем на фирми в момента тавана на места започва да се кърти и др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редседател на ЧН :______________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/П. Райчинов /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италищен  секретар: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/Мария Филипова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ата: 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</w:rPr>
        <w:t>.0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 xml:space="preserve"> г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.Осетеново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лан н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22:58:00Z</dcterms:created>
  <dc:creator>123</dc:creator>
  <dc:description/>
  <cp:keywords/>
  <dc:language>en-US</dc:language>
  <cp:lastModifiedBy>User</cp:lastModifiedBy>
  <cp:lastPrinted>2020-09-17T13:03:00Z</cp:lastPrinted>
  <dcterms:modified xsi:type="dcterms:W3CDTF">2021-03-25T09:14:00Z</dcterms:modified>
  <cp:revision>62</cp:revision>
  <dc:subject/>
  <dc:title>ГОДИШЕН ОТЧЕТ</dc:title>
</cp:coreProperties>
</file>